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00760" cy="10287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99940</wp:posOffset>
            </wp:positionH>
            <wp:positionV relativeFrom="paragraph">
              <wp:posOffset>-228600</wp:posOffset>
            </wp:positionV>
            <wp:extent cx="1000760" cy="1028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mbership Applic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141605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1.15pt" to="423.7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1755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.5pt" to="422.95pt,5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2.5pt" to="422.95pt,9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Na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dres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367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5pt" to="422.9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Phone No’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9550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5pt" to="422.95pt,1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E-Mai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tana’s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5pt" to="422.95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Owned 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4745</wp:posOffset>
                </wp:positionH>
                <wp:positionV relativeFrom="paragraph">
                  <wp:posOffset>130810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5pt,10.3pt" to="504.6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 Use On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63195</wp:posOffset>
                </wp:positionV>
                <wp:extent cx="121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85pt" to="197.95pt,1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121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347.95pt,1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Members Number </w:t>
        <w:tab/>
        <w:tab/>
        <w:tab/>
        <w:tab/>
        <w:t>D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Emblems Issued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6:33:00Z</dcterms:created>
  <dc:creator>Hampshire Education</dc:creator>
  <dc:description/>
  <cp:keywords/>
  <dc:language>en-US</dc:language>
  <cp:lastModifiedBy>Hampshire Education</cp:lastModifiedBy>
  <dcterms:modified xsi:type="dcterms:W3CDTF">2005-05-27T16:55:00Z</dcterms:modified>
  <cp:revision>5</cp:revision>
  <dc:subject/>
  <dc:title>Membership Application</dc:title>
</cp:coreProperties>
</file>